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6"/>
        <w:gridCol w:w="2157"/>
        <w:gridCol w:w="4263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兔抗人雄激素受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单克隆抗体试剂（免疫组织化学法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异性抗体试剂（免疫组织化学法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淋巴细胞来源肿瘤的用药指导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浆蛋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ogen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试剂（免疫组织化学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衍生生长因子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GFR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试剂（免疫组织化学法）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X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    【国产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,6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免疫组化，对肿瘤进行辅助鉴别诊断。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类</w:t>
            </w:r>
            <w:r>
              <w:rPr>
                <w:rFonts w:eastAsia="宋体" w:cs="宋体" w:ascii="宋体" w:hAnsi="宋体"/>
                <w:sz w:val="21"/>
                <w:szCs w:val="21"/>
              </w:rPr>
              <w:t>KRAS\NRAS\PIK3CA\BRAF</w:t>
            </w:r>
            <w:r>
              <w:rPr>
                <w:rFonts w:ascii="宋体" w:hAnsi="宋体" w:cs="宋体"/>
                <w:sz w:val="21"/>
                <w:szCs w:val="21"/>
              </w:rPr>
              <w:t>基因突变联合检测试剂盒（荧光</w:t>
            </w:r>
            <w:r>
              <w:rPr>
                <w:rFonts w:eastAsia="宋体"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本试剂盒用于定性检测结直肠癌福尔马林固定石蜡包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FFPE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样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人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R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因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显子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体细胞热点突变、人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RA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因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显子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热点体细胞突变、人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K3C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外显子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1047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热点体细胞突变和人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ARF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外显子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V600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热点突变。肠癌检测试剂。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种突变基因检测试剂盒（荧光</w:t>
            </w:r>
            <w:r>
              <w:rPr>
                <w:rFonts w:eastAsia="宋体" w:cs="宋体" w:ascii="宋体" w:hAnsi="宋体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sz w:val="21"/>
                <w:szCs w:val="21"/>
              </w:rPr>
              <w:t>法）  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本试剂盒适用于体外定性检测非小细胞癌患者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A/RN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样本中人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GFR\ALK\ROS1\KRAS\BRAF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突变基因，肺癌检测试剂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胶乳免疫比浊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ml×2; 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×2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体外定量测定人血清中胃蛋白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含量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蛋白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胶乳免疫比浊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ml×2;R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×2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体外定量测定人血清中胃蛋白酶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含量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线粒体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AGM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间接免疫荧光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原发性胆汁性肝硬化的病程及预后指标，与欧蒙品牌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printer X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线粒体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AGM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间接免疫荧光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原发性胆汁性肝硬化的病程及预后指标，与欧蒙品牌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printer X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维护液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10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LLSA2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日常使用耗材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C600-800 μl</w:t>
            </w:r>
            <w:r>
              <w:rPr>
                <w:rFonts w:ascii="宋体" w:hAnsi="宋体" w:cs="宋体"/>
                <w:sz w:val="21"/>
                <w:szCs w:val="21"/>
              </w:rPr>
              <w:t>枪头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LLSA2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日常使用耗材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头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800ul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×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LLSA2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日常使用耗材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蛋白酶</w:t>
            </w:r>
            <w:r>
              <w:rPr>
                <w:rFonts w:eastAsia="宋体" w:cs="宋体" w:ascii="宋体" w:hAnsi="宋体"/>
                <w:sz w:val="21"/>
                <w:szCs w:val="21"/>
              </w:rPr>
              <w:t>3(PR3-hn-hr)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G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酶联免疫吸附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项目：用于韦格纳肉芽肿、显微多动脉炎、变应性肉芽肿性血管炎、结节性多动脉炎等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髓过氧化物酶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G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酶联免疫吸附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坏死性新月体肾小球肾炎、显微多动脉炎、炎症性肠病、自身免疫性肝炎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RA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环瓜氨酸肽</w:t>
            </w:r>
            <w:r>
              <w:rPr>
                <w:rFonts w:eastAsia="宋体" w:cs="宋体" w:ascii="宋体" w:hAnsi="宋体"/>
                <w:sz w:val="21"/>
                <w:szCs w:val="21"/>
              </w:rPr>
              <w:t>(CCP)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G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酶联免疫吸附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RA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早期诊断指标，具有良好的灵敏度、特异性，且有临床预测价值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心磷脂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A/G/M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酶联免疫吸附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检测磷脂综合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、反复流产，病态妊娠。 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</w:t>
            </w:r>
            <w:r>
              <w:rPr>
                <w:rFonts w:eastAsia="宋体" w:cs="宋体" w:ascii="宋体" w:hAnsi="宋体"/>
                <w:sz w:val="21"/>
                <w:szCs w:val="21"/>
              </w:rPr>
              <w:t>β2</w:t>
            </w:r>
            <w:r>
              <w:rPr>
                <w:rFonts w:ascii="宋体" w:hAnsi="宋体" w:cs="宋体"/>
                <w:sz w:val="21"/>
                <w:szCs w:val="21"/>
              </w:rPr>
              <w:t>糖蛋白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IgA/IgG/IgM)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酶联免疫吸附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检测磷脂综合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反复流产，病态妊娠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3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嗜肺军团菌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M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酶联免疫吸附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鉴别诊断引起院内感染或社区获得性肺炎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肺炎衣原体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M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酶联免疫吸附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急性呼吸道疾病、社区获得性肺炎、支气管炎的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肺炎支原体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IgM</w:t>
            </w:r>
            <w:r>
              <w:rPr>
                <w:rFonts w:ascii="宋体" w:hAnsi="宋体" w:cs="宋体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酶联免疫吸附法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社区获得性肺炎和上呼吸道感染的诊断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QHYZYB-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31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D</w:t>
            </w:r>
            <w:r>
              <w:rPr>
                <w:sz w:val="18"/>
                <w:szCs w:val="18"/>
              </w:rPr>
              <w:t>稀释液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20L*1(M-68DS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，样本的稀释，制备细胞悬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D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L*1(M-68LD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N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1(M-68LN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B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L*1(M-68LB 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H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4(M-68LH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D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8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DR</w:t>
            </w:r>
            <w:r>
              <w:rPr>
                <w:sz w:val="18"/>
                <w:szCs w:val="18"/>
                <w:lang w:eastAsia="zh-CN"/>
              </w:rPr>
              <w:t>稀释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D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，样本的稀释，制备细胞悬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N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2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R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2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中值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深圳迈瑞生物医疗电子股份有限公司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高值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低值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</w:tc>
      </w:tr>
      <w:tr>
        <w:trPr>
          <w:trHeight w:val="435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散射比浊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途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体外检测人体全血、血浆或血清中血清淀粉样蛋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含量，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tep/Aris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特种蛋白分析仪配套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散射比浊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途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体外检测人体全血、血浆或血清中血清淀粉样蛋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含量，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tep/Aris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特种蛋白分析仪配套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5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途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体外检测人体全血、血浆或血清中血清淀粉样蛋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含量，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tep/Aris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特种蛋白分析仪配套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5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途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体外检测人体全血、血浆或血清中血清淀粉样蛋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含量，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tep/Aris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特种蛋白分析仪配套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ffer B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途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体外检测人体全血、血浆或血清中血清淀粉样蛋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含量，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tep/Aris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特种蛋白分析仪配套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体外检测人体全血、血浆或血清中血清淀粉样蛋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含量，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tep/Aris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特种蛋白分析仪配套使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体外检测人体全血、血浆或血清中血清淀粉样蛋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含量，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tep/Aris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特种蛋白分析仪配套使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质控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 x 1 mL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，用于每日血凝质量控制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质控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 x 1 mL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，用于每日血凝质量控制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质控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 x 1 mL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，用于每日血凝质量控制。</w:t>
            </w:r>
          </w:p>
        </w:tc>
      </w:tr>
      <w:tr>
        <w:trPr>
          <w:trHeight w:val="435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1-27T11:26:00Z</cp:lastPrinted>
  <dcterms:modified xsi:type="dcterms:W3CDTF">2022-03-11T00:59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