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10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6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AT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7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MA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pha-1-Fetoprotein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用途：用于免疫组化，对肿瘤进行辅助鉴别诊断。 </w:t>
            </w:r>
          </w:p>
        </w:tc>
      </w:tr>
      <w:tr>
        <w:trPr>
          <w:trHeight w:val="6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K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6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eta-catenin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6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l-2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9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l-6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 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ml,6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54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cito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抗体试剂（免疫组织化学）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desm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。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po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lretin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30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31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34</w:t>
            </w:r>
            <w:r>
              <w:rPr>
                <w:rFonts w:ascii="宋体" w:hAnsi="宋体" w:cs="宋体"/>
                <w:sz w:val="21"/>
                <w:szCs w:val="21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X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romogra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（广谱）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&amp;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角蛋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&amp;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34Beta 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分子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角蛋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【国产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【国产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周期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s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OG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Cadher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表皮生长因子受体）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ctor 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体抗体试剂（免疫组织化学）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I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lecti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T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DFP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质纤维酸性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ial Fibrillary Acidic Prote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（免疫组织化学）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man Chorionic Gonadotro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patocy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B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hibin, alp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免疫组化，对肿瘤进行辅助鉴别诊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T-1/melan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H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yeloperoxidas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用于免疫组化，对肿瘤进行辅助鉴别诊断。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o 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oglob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psin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urofilam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CR/p50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x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man Placental Lactog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旁腺素抗体试剂（免疫组织化学）  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aptophys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转录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E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ll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微管素）抗体试剂（免疫组织化学）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ment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6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三项血清质控物，三水平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5mL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对应项目每日质控检测，与试剂配套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6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测定试剂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500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定量和定性测定人血清和血浆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校准品（进口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4ml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校准检测项目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500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心血管、心肌等检测指标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5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使用光学透明的纯净聚苯乙烯制造而成，经过细胞吸附优化处理，经过伽马射线灭菌，无热源认证，培养瓶分为透气盖和密封盖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无菌刮刀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用于手动收获细胞，刀片设计与生长表面平稳接触使对细胞的伤害降到最低，单独包装，经过伽马射线灭菌。刀刃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试管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离心管带有黑色打印刻度与大面积的白色标记区域，管子提供不同盖子选择，密封盖或者平底盖，两种都能密闭，保证密封，管子带有管价与散装经过灭菌与无热源认证，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5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米卡星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阿米卡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曲南药敏实验纸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滤纸片，含氨曲南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µ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苄西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巴坦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浸有氨苄西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舒巴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干燥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苄西林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氨苄西林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西林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苯唑西林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恶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药敏纸片、干燥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霉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红霉素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沙星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环丙沙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克林霉素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奈唑胺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滤纸片，含利奈唑胺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丁三醇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浸有磷霉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氨丁三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干燥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氯霉素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罗培能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含美罗培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诺环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*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；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6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滤纸片，含米诺环素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µ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纸片两面印有抗生素编码缩写及剂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氟沙星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诺氟沙星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纸片两面印有抗生素编码缩写及剂量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拉西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唑巴坦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药敏纸片、干燥剂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5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拉西林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阿米卡星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纸片两面印有抗生素编码缩写及剂量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霉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青霉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n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纸片两面印有抗生素编码缩写及剂量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大霉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庆大霉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纸片两面印有抗生素编码缩写及剂量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四环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纸片两面印有抗生素编码缩写及剂量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考拉宁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有替考拉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干燥剂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吡肟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头孢吡肟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呋新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头孢呋新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哌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巴坦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有头孢哌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巴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干燥剂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哌酮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头孢哌酮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曲松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头孢曲松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纸片两面印有抗生素编码缩写及剂量。  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噻肟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头孢噻肟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他啶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头孢他啶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西丁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头孢西丁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唑啉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头孢唑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纸片两面印有抗生素编码缩写及剂量；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古霉素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万古霉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培南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亚胺培南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µ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氧氟沙星药敏实验纸片（扩散法）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片，含左氧氟沙星；；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6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(IgM+Ig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克隆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方法；玻片法、试管法、微孔板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用于临床检测，不用于血源筛查。</w:t>
            </w:r>
          </w:p>
        </w:tc>
      </w:tr>
      <w:tr>
        <w:trPr>
          <w:trHeight w:val="186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该项目为公开招标项目，凡是报名企业经销的产品使用范围、功能及规格与其一致，均可报名投标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3-25T09:58:00Z</cp:lastPrinted>
  <dcterms:modified xsi:type="dcterms:W3CDTF">2022-03-25T02:06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