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：</w:t>
      </w:r>
    </w:p>
    <w:tbl>
      <w:tblPr>
        <w:tblW w:w="898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66"/>
        <w:gridCol w:w="2157"/>
        <w:gridCol w:w="4263"/>
      </w:tblGrid>
      <w:tr>
        <w:trPr>
          <w:trHeight w:val="6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项目参数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25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泌素释放肽前体测定试剂盒（进口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×1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本试剂盒用于体外定量测定人血清中胃泌素释放肽前体的浓度。</w:t>
            </w:r>
          </w:p>
        </w:tc>
      </w:tr>
      <w:tr>
        <w:trPr>
          <w:trHeight w:val="89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泌素释放肽前体校准品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4m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校准检测项目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泌素释放肽前体质控品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8m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对应项目每日质控检测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癌胚抗原测定试剂盒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×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本试剂盒用于体外定量测定人血清中癌胚抗原的浓度。</w:t>
            </w:r>
          </w:p>
        </w:tc>
      </w:tr>
      <w:tr>
        <w:trPr>
          <w:trHeight w:val="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样本稀释液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4000S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专用，稀释样本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25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标记质控物  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 6 x 2 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雅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4000S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仪器配套使用，对应项目每日质控检测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标记质控物  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 6 x 2 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雅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4000S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仪器配套使用，对应项目每日质控检测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标记质控物  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 6 x 2 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雅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4000S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仪器配套使用，对应项目每日质控检测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标记质控物  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 6 x 2 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雅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4000S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仪器配套使用，对应项目每日质控检测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标记质控物   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 6 x 2 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雅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4000S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仪器配套使用，对应项目每日质控检测。</w:t>
            </w:r>
          </w:p>
        </w:tc>
      </w:tr>
      <w:tr>
        <w:trPr>
          <w:trHeight w:val="6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肿瘤标记质控物  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 6 x 2 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雅培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i4000SR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仪器配套使用，对应项目每日质控检测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25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塑料血沉管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红细胞沉降率测定所必须的耗材产品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BY-XC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红细胞沉降率检测项目专用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ml</w:t>
            </w:r>
            <w:r>
              <w:rPr>
                <w:rFonts w:ascii="宋体" w:hAnsi="宋体" w:cs="宋体"/>
                <w:sz w:val="21"/>
                <w:szCs w:val="21"/>
              </w:rPr>
              <w:t>无菌塑料吸管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羊水细胞无菌培养收集和转液必须材料，属于辅助试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YPE300</w:t>
            </w:r>
            <w:r>
              <w:rPr>
                <w:rFonts w:ascii="宋体" w:hAnsi="宋体" w:cs="宋体"/>
                <w:sz w:val="21"/>
                <w:szCs w:val="21"/>
              </w:rPr>
              <w:t>镜油（进口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*20ml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为全自动染色体扫描仪专用镜油。</w:t>
            </w:r>
          </w:p>
        </w:tc>
      </w:tr>
      <w:tr>
        <w:trPr>
          <w:trHeight w:val="43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姬姆萨染液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ml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染色体核型分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显带专用染液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250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甲型肝炎病毒质控品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鉴定该仪器测量结果是否准确，保证检验结果的准确性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250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戊型肝炎病毒质控品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鉴定该仪器测量结果是否准确，保证检验结果的准确性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3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肌酸激酶同工酶测定试剂盒（胶乳免疫比浊法）（国产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 R1:1X60m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2:1X20m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用于体外定量检测人体血清或血浆中肌酸激酶同工酶的质量测定。</w:t>
            </w:r>
          </w:p>
        </w:tc>
      </w:tr>
      <w:tr>
        <w:trPr>
          <w:trHeight w:val="4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QHYZYB-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3300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清反三碘甲状腺原氨酸测定试剂盒（化学发光法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测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盒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用途：本试剂用于定量测定人血清内血清反三碘甲状腺原氨酸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rT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的含量。</w:t>
            </w:r>
          </w:p>
        </w:tc>
      </w:tr>
      <w:tr>
        <w:trPr>
          <w:trHeight w:val="435" w:hRule="atLeast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备注说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20" w:hanging="420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该项目为公开招标项目，凡是报名企业经销的产品使用范围、功能及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方法学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与其一致，均可报名投标</w:t>
            </w:r>
            <w:r>
              <w:rPr>
                <w:rFonts w:ascii="宋体" w:hAnsi="宋体" w:cs="宋体"/>
                <w:b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报名企业如对项目名称或项目参数有疑问，请咨询物流中心，联系电话：</w:t>
            </w:r>
            <w:r>
              <w:rPr>
                <w:rFonts w:cs="宋体" w:ascii="宋体" w:hAnsi="宋体"/>
                <w:color w:val="FF0000"/>
                <w:sz w:val="21"/>
                <w:szCs w:val="21"/>
              </w:rPr>
              <w:t>0971-8277378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1"/>
                <w:szCs w:val="22"/>
              </w:rPr>
              <w:t>同一招议标编号为一个打包项目，同一招议标编号内产品不拆包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71">
    <w:name w:val="font17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31">
    <w:name w:val="font13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141">
    <w:name w:val="font1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i w:val="false"/>
      <w:color w:val="000000"/>
      <w:sz w:val="16"/>
      <w:szCs w:val="16"/>
      <w:u w:val="none"/>
      <w:vertAlign w:val="subscript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1:00Z</dcterms:created>
  <dc:creator>Administrator</dc:creator>
  <dc:description/>
  <dc:language>en-US</dc:language>
  <cp:lastModifiedBy>一眼之念〃</cp:lastModifiedBy>
  <cp:lastPrinted>2022-04-11T09:56:00Z</cp:lastPrinted>
  <dcterms:modified xsi:type="dcterms:W3CDTF">2022-04-12T01:52:0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