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：</w:t>
      </w:r>
    </w:p>
    <w:tbl>
      <w:tblPr>
        <w:tblW w:w="979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50"/>
        <w:gridCol w:w="2655"/>
        <w:gridCol w:w="4425"/>
      </w:tblGrid>
      <w:tr>
        <w:trPr>
          <w:trHeight w:val="6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项目参数</w:t>
            </w:r>
          </w:p>
        </w:tc>
      </w:tr>
      <w:tr>
        <w:trPr>
          <w:trHeight w:val="6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07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C1q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抗体检测试剂盒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【进口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：主要用于狼疮肾炎的诊断和监测，低补体血性荨麻疹性血管炎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UV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的诊断。</w:t>
            </w:r>
          </w:p>
        </w:tc>
      </w:tr>
      <w:tr>
        <w:trPr>
          <w:trHeight w:val="146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07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胰岛细胞抗体检测试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国产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：作为糖尿病的分型指标，主要用于糖尿病的诊断（分型）、预测以及预后等方面的检查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gluml4000plu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发光仪配套</w:t>
            </w:r>
          </w:p>
        </w:tc>
      </w:tr>
      <w:tr>
        <w:trPr>
          <w:trHeight w:val="15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抗酪氨酸磷酸酶抗体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IgG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Anti-IA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检测试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：作为糖尿病的分型指标，主要用于糖尿病的诊断（分型）、预测以及预后等方面的检查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gluml4000plu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发光仪配套</w:t>
            </w:r>
          </w:p>
        </w:tc>
      </w:tr>
      <w:tr>
        <w:trPr>
          <w:trHeight w:val="18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胰岛素样生长因子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F-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检测试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国产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F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FBP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主要联合应用于儿童性早熟、身材矮小、肾病综合征、先天性心脏疾病等方面的检测，主要以生长激素缺乏症为主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gluml4000plu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发光仪配套</w:t>
            </w:r>
          </w:p>
        </w:tc>
      </w:tr>
      <w:tr>
        <w:trPr>
          <w:trHeight w:val="17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胰岛素样生长因子结合蛋白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IGFBP-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检测试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F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FBP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主要联合应用于儿童性早熟、身材矮小、肾病综合征、先天性心脏疾病等方面的检测，主要以生长激素缺乏症为主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gluml4000plu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发光仪配套</w:t>
            </w:r>
          </w:p>
        </w:tc>
      </w:tr>
      <w:tr>
        <w:trPr>
          <w:trHeight w:val="90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07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万古霉素药敏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E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试验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：主要用于多重耐药菌复核试验。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青霉素药敏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E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试验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头孢曲松药敏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E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试验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亚胺培南药敏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E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试验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头孢他啶药敏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E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试验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4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07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ETV6/NTRK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融合基因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t(12;15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探针试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荧光原位杂交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检测方法：荧光原位杂交法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用途：用于检测细胞遗传样本中期或间期染色体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列，对标本中待测核酸进行定量分析，辅助临床预后判断、后期指导治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所有探针为同一品牌，方便使用科室统一操作、判读、质控流程。</w:t>
            </w:r>
          </w:p>
        </w:tc>
      </w:tr>
      <w:tr>
        <w:trPr>
          <w:trHeight w:val="104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膀胱癌细胞染色体及基因异常检测试剂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原位杂交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检测方法：荧光原位杂交法；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检测细胞遗传样本中期或间期染色体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列，对标本中待测核酸进行定量分析，辅助临床预后判断、后期指导治疗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所有探针为同一品牌，方便使用科室统一操作、判读、质控流程。</w:t>
            </w:r>
          </w:p>
        </w:tc>
      </w:tr>
      <w:tr>
        <w:trPr>
          <w:trHeight w:val="79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TERC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因扩增检测试剂盒（原位杂交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检测方法：荧光原位杂交法； 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用途：用于检测细胞遗传样本中期或间期染色体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列，对标本中待测核酸进行定量分析，辅助临床预后判断、后期指导治疗；</w:t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所有探针为同一品牌，方便使用科室统一操作、判读、质控流程。</w:t>
            </w:r>
          </w:p>
        </w:tc>
      </w:tr>
      <w:tr>
        <w:trPr>
          <w:trHeight w:val="7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EGFR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因检测试剂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荧光原位杂交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检测方法：荧光原位杂交法； 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用途：用于检测细胞遗传样本中期或间期染色体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列，对标本中待测核酸进行定量分析，辅助临床预后判断、后期指导治疗；</w:t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所有探针为同一品牌，方便使用科室统一操作、判读、质控流程。</w:t>
            </w:r>
          </w:p>
        </w:tc>
      </w:tr>
      <w:tr>
        <w:trPr>
          <w:trHeight w:val="103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ALK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p2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基因扩增探针试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荧光原位杂交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检测方法：荧光原位杂交法； 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用途：用于检测细胞遗传样本中期或间期染色体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列，对标本中待测核酸进行定量分析，辅助临床预后判断、后期指导治疗；</w:t>
            </w:r>
          </w:p>
          <w:p>
            <w:pPr>
              <w:pStyle w:val="Normal"/>
              <w:tabs>
                <w:tab w:val="clear" w:pos="420"/>
                <w:tab w:val="left" w:pos="2703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所有探针为同一品牌，方便使用科室统一操作、判读、质控流程。</w:t>
            </w:r>
          </w:p>
        </w:tc>
      </w:tr>
      <w:tr>
        <w:trPr>
          <w:trHeight w:val="71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q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探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荧光原位杂交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3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NTRK1/NTRK2/NTRK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因断裂探针试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荧光原位杂交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PIK3CA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q2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基因探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荧光原位杂交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3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5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NUT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5q1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基因断裂探针试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荧光原位杂交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RCC1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9q13</w:t>
            </w:r>
            <w:r>
              <w:rPr>
                <w:rFonts w:ascii="宋体" w:hAnsi="宋体" w:cs="宋体"/>
                <w:sz w:val="21"/>
                <w:szCs w:val="21"/>
              </w:rPr>
              <w:t>）基因探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荧光原位杂交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FE3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Xp11.2</w:t>
            </w:r>
            <w:r>
              <w:rPr>
                <w:rFonts w:ascii="宋体" w:hAnsi="宋体" w:cs="宋体"/>
                <w:sz w:val="21"/>
                <w:szCs w:val="21"/>
              </w:rPr>
              <w:t>）基因断裂探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荧光原位杂交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FEB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p21</w:t>
            </w:r>
            <w:r>
              <w:rPr>
                <w:rFonts w:ascii="宋体" w:hAnsi="宋体" w:cs="宋体"/>
                <w:sz w:val="21"/>
                <w:szCs w:val="21"/>
              </w:rPr>
              <w:t>）基因断裂探针试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荧光原位杂交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1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MARCB1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2q11</w:t>
            </w:r>
            <w:r>
              <w:rPr>
                <w:rFonts w:ascii="宋体" w:hAnsi="宋体" w:cs="宋体"/>
                <w:sz w:val="21"/>
                <w:szCs w:val="21"/>
              </w:rPr>
              <w:t>）基因缺失探针试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荧光原位杂交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1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IC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9q13</w:t>
            </w:r>
            <w:r>
              <w:rPr>
                <w:rFonts w:ascii="宋体" w:hAnsi="宋体" w:cs="宋体"/>
                <w:sz w:val="21"/>
                <w:szCs w:val="21"/>
              </w:rPr>
              <w:t>）基因断裂探针试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荧光原位杂交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TV6(12p13)</w:t>
            </w:r>
            <w:r>
              <w:rPr>
                <w:rFonts w:ascii="宋体" w:hAnsi="宋体" w:cs="宋体"/>
                <w:sz w:val="21"/>
                <w:szCs w:val="21"/>
              </w:rPr>
              <w:t>基因断裂探针（荧光原位杂交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DM2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2q15</w:t>
            </w:r>
            <w:r>
              <w:rPr>
                <w:rFonts w:ascii="宋体" w:hAnsi="宋体" w:cs="宋体"/>
                <w:sz w:val="21"/>
                <w:szCs w:val="21"/>
              </w:rPr>
              <w:t>）基因探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荧光原位杂交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DK4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2q14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基因扩增探针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荧光原位杂交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S18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8q11</w:t>
            </w:r>
            <w:r>
              <w:rPr>
                <w:rFonts w:ascii="宋体" w:hAnsi="宋体" w:cs="宋体"/>
                <w:sz w:val="21"/>
                <w:szCs w:val="21"/>
              </w:rPr>
              <w:t>）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YT</w:t>
            </w:r>
            <w:r>
              <w:rPr>
                <w:rFonts w:ascii="宋体" w:hAnsi="宋体" w:cs="宋体"/>
                <w:sz w:val="21"/>
                <w:szCs w:val="21"/>
              </w:rPr>
              <w:t>）基因断裂探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荧光原位杂交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WHAE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7p13</w:t>
            </w:r>
            <w:r>
              <w:rPr>
                <w:rFonts w:ascii="宋体" w:hAnsi="宋体" w:cs="宋体"/>
                <w:sz w:val="21"/>
                <w:szCs w:val="21"/>
              </w:rPr>
              <w:t>）基因断裂探针试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荧光原位杂交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AZF1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7p15</w:t>
            </w:r>
            <w:r>
              <w:rPr>
                <w:rFonts w:ascii="宋体" w:hAnsi="宋体" w:cs="宋体"/>
                <w:sz w:val="21"/>
                <w:szCs w:val="21"/>
              </w:rPr>
              <w:t>）基因断裂探针试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荧光原位杂交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COR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Xp11.4)</w:t>
            </w:r>
            <w:r>
              <w:rPr>
                <w:rFonts w:ascii="宋体" w:hAnsi="宋体" w:cs="宋体"/>
                <w:sz w:val="21"/>
                <w:szCs w:val="21"/>
              </w:rPr>
              <w:t>基因断裂探针试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荧光原位杂交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YC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8q24</w:t>
            </w:r>
            <w:r>
              <w:rPr>
                <w:rFonts w:ascii="宋体" w:hAnsi="宋体" w:cs="宋体"/>
                <w:sz w:val="21"/>
                <w:szCs w:val="21"/>
              </w:rPr>
              <w:t>）基因扩增探针试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荧光原位杂交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CL2/IGH</w:t>
            </w:r>
            <w:r>
              <w:rPr>
                <w:rFonts w:ascii="宋体" w:hAnsi="宋体" w:cs="宋体"/>
                <w:sz w:val="21"/>
                <w:szCs w:val="21"/>
              </w:rPr>
              <w:t>融合基因</w:t>
            </w:r>
            <w:r>
              <w:rPr>
                <w:rFonts w:eastAsia="宋体" w:cs="宋体" w:ascii="宋体" w:hAnsi="宋体"/>
                <w:sz w:val="21"/>
                <w:szCs w:val="21"/>
              </w:rPr>
              <w:t>t(14;18)</w:t>
            </w:r>
            <w:r>
              <w:rPr>
                <w:rFonts w:ascii="宋体" w:hAnsi="宋体" w:cs="宋体"/>
                <w:sz w:val="21"/>
                <w:szCs w:val="21"/>
              </w:rPr>
              <w:t>探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荧光原位杂交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CL6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q27</w:t>
            </w:r>
            <w:r>
              <w:rPr>
                <w:rFonts w:ascii="宋体" w:hAnsi="宋体" w:cs="宋体"/>
                <w:sz w:val="21"/>
                <w:szCs w:val="21"/>
              </w:rPr>
              <w:t>）基因断裂探针（荧光原位杂交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YC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8q2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/BCL6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q27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/BCL2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8q21</w:t>
            </w:r>
            <w:r>
              <w:rPr>
                <w:rFonts w:ascii="宋体" w:hAnsi="宋体" w:cs="宋体"/>
                <w:sz w:val="21"/>
                <w:szCs w:val="21"/>
              </w:rPr>
              <w:t>）基因断裂探针试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荧光原位杂交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CND1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1q13</w:t>
            </w:r>
            <w:r>
              <w:rPr>
                <w:rFonts w:ascii="宋体" w:hAnsi="宋体" w:cs="宋体"/>
                <w:sz w:val="21"/>
                <w:szCs w:val="21"/>
              </w:rPr>
              <w:t>）基因探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荧光原位杂交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RF4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p25</w:t>
            </w:r>
            <w:r>
              <w:rPr>
                <w:rFonts w:ascii="宋体" w:hAnsi="宋体" w:cs="宋体"/>
                <w:sz w:val="21"/>
                <w:szCs w:val="21"/>
              </w:rPr>
              <w:t>）基因断裂探针试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荧光原位杂交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乳腺癌</w:t>
            </w:r>
            <w:r>
              <w:rPr>
                <w:rFonts w:eastAsia="宋体" w:cs="宋体" w:ascii="宋体" w:hAnsi="宋体"/>
                <w:sz w:val="21"/>
                <w:szCs w:val="21"/>
              </w:rPr>
              <w:t>HER-2/neu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7q1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/TOP2A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7q2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/CSP17</w:t>
            </w:r>
            <w:r>
              <w:rPr>
                <w:rFonts w:ascii="宋体" w:hAnsi="宋体" w:cs="宋体"/>
                <w:sz w:val="21"/>
                <w:szCs w:val="21"/>
              </w:rPr>
              <w:t>多色检测试剂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荧光原位杂交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检测方法：荧光原位杂交法； 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用途：用于检测细胞遗传样本中期或间期染色体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列，对标本中待测核酸进行定量分析，辅助临床预后判断、后期指导治疗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所有探针为同一品牌，方便使用科室统一操作、判读、质控流程。</w:t>
            </w:r>
          </w:p>
        </w:tc>
      </w:tr>
      <w:tr>
        <w:trPr>
          <w:trHeight w:val="68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WSR1/ATF1</w:t>
            </w:r>
            <w:r>
              <w:rPr>
                <w:rFonts w:ascii="宋体" w:hAnsi="宋体" w:cs="宋体"/>
                <w:sz w:val="21"/>
                <w:szCs w:val="21"/>
              </w:rPr>
              <w:t>融合基因</w:t>
            </w:r>
            <w:r>
              <w:rPr>
                <w:rFonts w:eastAsia="宋体" w:cs="宋体" w:ascii="宋体" w:hAnsi="宋体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）探针试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荧光原位杂交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检测方法：荧光原位杂交法； 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用途：用于检测细胞遗传样本中期或间期染色体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列，对标本中待测核酸进行定量分析，辅助临床预后判断、后期指导治疗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所有探针为同一品牌，方便使用科室统一操作、判读、质控流程。</w:t>
            </w:r>
          </w:p>
        </w:tc>
      </w:tr>
      <w:tr>
        <w:trPr>
          <w:trHeight w:val="194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07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卫星不稳定基因检测试剂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荧光</w:t>
            </w:r>
            <w:r>
              <w:rPr>
                <w:rFonts w:eastAsia="宋体" w:cs="宋体" w:ascii="宋体" w:hAnsi="宋体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sz w:val="21"/>
                <w:szCs w:val="21"/>
              </w:rPr>
              <w:t>毛细管电泳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1"/>
              </w:rPr>
              <w:t>国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：用于所有结直肠癌、胃癌、子宫内膜癌患者林奇综合症的筛查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结直肠癌化疗方案选择；预后指导；实体瘤患者免疫治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组成：酶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应液引物、无核酸酶水、质控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ROX500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于智阅基因分析仪</w:t>
            </w:r>
          </w:p>
        </w:tc>
      </w:tr>
      <w:tr>
        <w:trPr>
          <w:trHeight w:val="119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OLE</w:t>
            </w:r>
            <w:r>
              <w:rPr>
                <w:rFonts w:ascii="宋体" w:hAnsi="宋体" w:cs="宋体"/>
                <w:sz w:val="21"/>
                <w:szCs w:val="21"/>
              </w:rPr>
              <w:t>基因突变检测试剂盒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Sanger </w:t>
            </w:r>
            <w:r>
              <w:rPr>
                <w:rFonts w:ascii="宋体" w:hAnsi="宋体" w:cs="宋体"/>
                <w:sz w:val="21"/>
                <w:szCs w:val="21"/>
              </w:rPr>
              <w:t>测序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1"/>
              </w:rPr>
              <w:t>国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：用于子宫内膜癌患者分子分型，预后指导；免疫治疗，形态学补充。 适用于智阅基因分析仪</w:t>
            </w:r>
          </w:p>
        </w:tc>
      </w:tr>
      <w:tr>
        <w:trPr>
          <w:trHeight w:val="129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07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合中和洗脱液（国产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：适用于消毒液染菌量检测、物体表面微生物检查、医务人员手卫生检查，便于适配我院各类消毒剂洗脱。</w:t>
            </w:r>
          </w:p>
        </w:tc>
      </w:tr>
      <w:tr>
        <w:trPr>
          <w:trHeight w:val="89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养琼脂培养基（国产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mm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：供医疗机构用于分离培养出常见的易于生长的一般细菌</w:t>
            </w:r>
          </w:p>
        </w:tc>
      </w:tr>
      <w:tr>
        <w:trPr>
          <w:trHeight w:val="435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备注说明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420" w:hanging="420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该项目为公开招标项目，凡是报名企业经销的产品使用范围、功能及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方法学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与其一致，均可报名投标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报名企业如对项目名称或项目参数有疑问，请咨询物流中心，联系电话：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0971-8277378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2"/>
              </w:rPr>
              <w:t>同一招议标编号为一个打包项目，同一招议标编号内产品不拆包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31">
    <w:name w:val="font13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Font171">
    <w:name w:val="font1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121">
    <w:name w:val="font12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  <w:vertAlign w:val="subscript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1:00Z</dcterms:created>
  <dc:creator>Administrator</dc:creator>
  <dc:description/>
  <dc:language>en-US</dc:language>
  <cp:lastModifiedBy>一眼之念〃</cp:lastModifiedBy>
  <cp:lastPrinted>2022-05-06T11:33:00Z</cp:lastPrinted>
  <dcterms:modified xsi:type="dcterms:W3CDTF">2022-05-06T03:34:0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