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血沉管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红细胞沉降率测定所必须的耗材产品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BY-XC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红细胞沉降率检测项目专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ml</w:t>
            </w:r>
            <w:r>
              <w:rPr>
                <w:rFonts w:ascii="宋体" w:hAnsi="宋体" w:cs="宋体"/>
                <w:sz w:val="21"/>
                <w:szCs w:val="21"/>
              </w:rPr>
              <w:t>无菌塑料吸管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羊水细胞无菌培养收集和转液必须材料，属于辅助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YPE300</w:t>
            </w:r>
            <w:r>
              <w:rPr>
                <w:rFonts w:ascii="宋体" w:hAnsi="宋体" w:cs="宋体"/>
                <w:sz w:val="21"/>
                <w:szCs w:val="21"/>
              </w:rPr>
              <w:t>镜油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*2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为全自动染色体扫描仪专用镜油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姆萨染液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染色体核型分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带专用染液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型肝炎病毒质控品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鉴定该仪器测量结果是否准确，保证检验结果的准确性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戊型肝炎病毒质控品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鉴定该仪器测量结果是否准确，保证检验结果的准确性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62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清反三碘甲状腺原氨酸测定试剂盒（化学发光法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本试剂用于定量测定人血清内血清反三碘甲状腺原氨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T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的含量。</w:t>
            </w:r>
          </w:p>
        </w:tc>
      </w:tr>
      <w:tr>
        <w:trPr>
          <w:trHeight w:val="435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3-24T10:36:00Z</cp:lastPrinted>
  <dcterms:modified xsi:type="dcterms:W3CDTF">2022-06-20T02:02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702D1EA3443ADB45B7D77747F13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