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QHYZYB-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2501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D</w:t>
            </w:r>
            <w:r>
              <w:rPr>
                <w:sz w:val="18"/>
                <w:szCs w:val="18"/>
              </w:rPr>
              <w:t>稀释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20L*1(M-68DS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D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D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N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(M-68LN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B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L*1(M-68LB 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LH</w:t>
            </w:r>
            <w:r>
              <w:rPr>
                <w:sz w:val="18"/>
                <w:szCs w:val="18"/>
              </w:rPr>
              <w:t>溶血剂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4(M-68LH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破坏红细胞、溶出血红蛋白，从而便于血红蛋白定量测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D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8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DR</w:t>
            </w:r>
            <w:r>
              <w:rPr>
                <w:sz w:val="18"/>
                <w:szCs w:val="18"/>
                <w:lang w:eastAsia="zh-CN"/>
              </w:rPr>
              <w:t>稀释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D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血细胞分析前，样本的稀释，制备细胞悬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N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M-68FR</w:t>
            </w:r>
            <w:r>
              <w:rPr>
                <w:sz w:val="18"/>
                <w:szCs w:val="18"/>
                <w:lang w:eastAsia="zh-CN"/>
              </w:rPr>
              <w:t>染色液</w:t>
            </w:r>
            <w:r>
              <w:rPr>
                <w:sz w:val="18"/>
                <w:szCs w:val="18"/>
              </w:rPr>
              <w:t>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12ml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-68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对血细胞进行染色，从而观察其形态与结构，以便于血液分析仪器进行血细胞分类计数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中值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深圳迈瑞生物医疗电子股份有限公司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全自动血球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套使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高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血细胞分析仪用质控物（光学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:4.5ml*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盒（低值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用途：用于全自动血液细胞分析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C69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质控，以监控和评价血液细胞分析仪检测结果的精密度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8-25T09:21:00Z</cp:lastPrinted>
  <dcterms:modified xsi:type="dcterms:W3CDTF">2022-08-25T01:26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F76A59CB413990BDFE373C17FA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