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：</w:t>
      </w:r>
    </w:p>
    <w:tbl>
      <w:tblPr>
        <w:tblW w:w="10608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"/>
        <w:gridCol w:w="8"/>
        <w:gridCol w:w="2273"/>
        <w:gridCol w:w="17"/>
        <w:gridCol w:w="10"/>
        <w:gridCol w:w="2592"/>
        <w:gridCol w:w="698"/>
        <w:gridCol w:w="90"/>
        <w:gridCol w:w="1386"/>
        <w:gridCol w:w="230"/>
        <w:gridCol w:w="822"/>
        <w:gridCol w:w="949"/>
        <w:gridCol w:w="3"/>
        <w:gridCol w:w="848"/>
        <w:gridCol w:w="10"/>
      </w:tblGrid>
      <w:tr>
        <w:trPr>
          <w:trHeight w:val="609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项目参数</w:t>
            </w:r>
          </w:p>
        </w:tc>
      </w:tr>
      <w:tr>
        <w:trPr>
          <w:trHeight w:val="435" w:hRule="atLeast"/>
        </w:trPr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QHYZYB-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8250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M-6D</w:t>
            </w:r>
            <w:r>
              <w:rPr>
                <w:sz w:val="18"/>
                <w:szCs w:val="18"/>
              </w:rPr>
              <w:t>稀释液（国产）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:20L*1(M-68DS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途：用于血细胞分析前，样本的稀释，制备细胞悬液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与全自动血球分析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C69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套使用。</w:t>
            </w:r>
          </w:p>
        </w:tc>
      </w:tr>
      <w:tr>
        <w:trPr>
          <w:trHeight w:val="435" w:hRule="atLeast"/>
        </w:trPr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M-68LD</w:t>
            </w:r>
            <w:r>
              <w:rPr>
                <w:sz w:val="18"/>
                <w:szCs w:val="18"/>
              </w:rPr>
              <w:t>溶血剂（国产）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:4L*1(M-68LD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途：用于血细胞分析前破坏红细胞、溶出血红蛋白，从而便于血红蛋白定量测定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与全自动血球分析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C69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套使用。</w:t>
            </w:r>
          </w:p>
        </w:tc>
      </w:tr>
      <w:tr>
        <w:trPr>
          <w:trHeight w:val="435" w:hRule="atLeast"/>
        </w:trPr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M-68LN</w:t>
            </w:r>
            <w:r>
              <w:rPr>
                <w:sz w:val="18"/>
                <w:szCs w:val="18"/>
              </w:rPr>
              <w:t>溶血剂（国产）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:1L*1(M-68LN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途：用于血细胞分析前破坏红细胞、溶出血红蛋白，从而便于血红蛋白定量测定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与全自动血球分析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C69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套使用。</w:t>
            </w:r>
          </w:p>
        </w:tc>
      </w:tr>
      <w:tr>
        <w:trPr>
          <w:trHeight w:val="435" w:hRule="atLeast"/>
        </w:trPr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M-68LB</w:t>
            </w:r>
            <w:r>
              <w:rPr>
                <w:sz w:val="18"/>
                <w:szCs w:val="18"/>
              </w:rPr>
              <w:t>溶血剂（国产）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:4L*1(M-68LB 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途：用于血细胞分析前破坏红细胞、溶出血红蛋白，从而便于血红蛋白定量测定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与全自动血球分析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C69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套使用。</w:t>
            </w:r>
          </w:p>
        </w:tc>
      </w:tr>
      <w:tr>
        <w:trPr>
          <w:trHeight w:val="435" w:hRule="atLeast"/>
        </w:trPr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M-68LH</w:t>
            </w:r>
            <w:r>
              <w:rPr>
                <w:sz w:val="18"/>
                <w:szCs w:val="18"/>
              </w:rPr>
              <w:t>溶血剂（国产）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:1L*4(M-68LH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途：用于血细胞分析前破坏红细胞、溶出血红蛋白，从而便于血红蛋白定量测定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与全自动血球分析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C69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套使用。</w:t>
            </w:r>
          </w:p>
        </w:tc>
      </w:tr>
      <w:tr>
        <w:trPr>
          <w:trHeight w:val="435" w:hRule="atLeast"/>
        </w:trPr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M-68FD</w:t>
            </w:r>
            <w:r>
              <w:rPr>
                <w:sz w:val="18"/>
                <w:szCs w:val="18"/>
                <w:lang w:eastAsia="zh-CN"/>
              </w:rPr>
              <w:t>染色液</w:t>
            </w:r>
            <w:r>
              <w:rPr>
                <w:sz w:val="18"/>
                <w:szCs w:val="18"/>
              </w:rPr>
              <w:t>（国产）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:48ml*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M-68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途：用于对血细胞进行染色，从而观察其形态与结构，以便于血液分析仪器进行血细胞分类计数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与全自动血球分析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C69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套使用。</w:t>
            </w:r>
          </w:p>
        </w:tc>
      </w:tr>
      <w:tr>
        <w:trPr>
          <w:trHeight w:val="435" w:hRule="atLeast"/>
        </w:trPr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M-68DR</w:t>
            </w:r>
            <w:r>
              <w:rPr>
                <w:sz w:val="18"/>
                <w:szCs w:val="18"/>
                <w:lang w:eastAsia="zh-CN"/>
              </w:rPr>
              <w:t>稀释液</w:t>
            </w:r>
            <w:r>
              <w:rPr>
                <w:sz w:val="18"/>
                <w:szCs w:val="18"/>
              </w:rPr>
              <w:t>（国产）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:1L*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M-68D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途：用于血细胞分析前，样本的稀释，制备细胞悬液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与全自动血球分析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C69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套使用。</w:t>
            </w:r>
          </w:p>
        </w:tc>
      </w:tr>
      <w:tr>
        <w:trPr>
          <w:trHeight w:val="435" w:hRule="atLeast"/>
        </w:trPr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M-68FN</w:t>
            </w:r>
            <w:r>
              <w:rPr>
                <w:sz w:val="18"/>
                <w:szCs w:val="18"/>
                <w:lang w:eastAsia="zh-CN"/>
              </w:rPr>
              <w:t>染色液</w:t>
            </w:r>
            <w:r>
              <w:rPr>
                <w:sz w:val="18"/>
                <w:szCs w:val="18"/>
              </w:rPr>
              <w:t>（国产）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:12ml*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M-68FN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途：用于对血细胞进行染色，从而观察其形态与结构，以便于血液分析仪器进行血细胞分类计数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与全自动血球分析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C69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套使用。</w:t>
            </w:r>
          </w:p>
        </w:tc>
      </w:tr>
      <w:tr>
        <w:trPr>
          <w:trHeight w:val="435" w:hRule="atLeast"/>
        </w:trPr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M-68FR</w:t>
            </w:r>
            <w:r>
              <w:rPr>
                <w:sz w:val="18"/>
                <w:szCs w:val="18"/>
                <w:lang w:eastAsia="zh-CN"/>
              </w:rPr>
              <w:t>染色液</w:t>
            </w:r>
            <w:r>
              <w:rPr>
                <w:sz w:val="18"/>
                <w:szCs w:val="18"/>
              </w:rPr>
              <w:t>（国产）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:12ml*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M-68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途：用于对血细胞进行染色，从而观察其形态与结构，以便于血液分析仪器进行血细胞分类计数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与全自动血球分析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C69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套使用。</w:t>
            </w:r>
          </w:p>
        </w:tc>
      </w:tr>
      <w:tr>
        <w:trPr>
          <w:trHeight w:val="435" w:hRule="atLeast"/>
        </w:trPr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血细胞分析仪用质控物（光学法）（国产）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:4.5ml*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盒（中值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途：用于深圳迈瑞生物医疗电子股份有限公司全自动血液细胞分析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C68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的质控，以监控和评价血液细胞分析仪检测结果的精密度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与全自动血球分析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C69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套使用。</w:t>
            </w:r>
          </w:p>
        </w:tc>
      </w:tr>
      <w:tr>
        <w:trPr>
          <w:trHeight w:val="435" w:hRule="atLeast"/>
        </w:trPr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血细胞分析仪用质控物（光学法）（国产）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:4.5ml*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盒（高值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途：用于全自动血液细胞分析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C69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的质控，以监控和评价血液细胞分析仪检测结果的精密度。</w:t>
            </w:r>
          </w:p>
        </w:tc>
      </w:tr>
      <w:tr>
        <w:trPr>
          <w:trHeight w:val="435" w:hRule="atLeast"/>
        </w:trPr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血细胞分析仪用质控物（光学法）（国产）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:4.5ml*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盒（低值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途：用于全自动血液细胞分析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C69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的质控，以监控和评价血液细胞分析仪检测结果的精密度。</w:t>
            </w:r>
          </w:p>
        </w:tc>
      </w:tr>
      <w:tr>
        <w:trPr>
          <w:trHeight w:val="435" w:hRule="atLeast"/>
        </w:trPr>
        <w:tc>
          <w:tcPr>
            <w:tcW w:w="10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备注说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420" w:hanging="420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该项目为公开招标项目，凡是报名企业经销的产品使用范围、功能及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方法学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与其一致，均可报名投标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报名企业如对项目名称或项目参数有疑问，请咨询物流中心，联系电话：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0971-8277378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2"/>
              </w:rPr>
              <w:t>同一招议标编号为一个打包项目，同一招议标编号内产品不拆包。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2201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血酶原时间测定试剂盒（凝固法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romborel S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*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化部分凝血活酶时间测定试剂盒（凝固法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de Actin Activated Cephaloplastin Reagent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*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性测定试剂盒（发色底物法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richrom Protein C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活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底物试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3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缓冲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x3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活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底物试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3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缓冲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x30m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性测定试剂盒（凝固法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tein S Ac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 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乏因子血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x1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 A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动试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内容详见说明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狼疮抗凝物检测试剂盒（凝固法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 1 Screening Reagent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l*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狼疮抗凝物检测试剂盒（凝固法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 2 Confirmation Reagent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*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von Willebrand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子抗原测定试剂盒（免疫比浊法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WF Ag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乳胶试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乳胶稀释试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4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缓冲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5m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范围定值质控血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trol Plasma N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*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范围定值质控血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trol Plasma P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*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钙溶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lcium Chloride Solution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l*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蛋白原测定试剂（凝固法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be Thrombin Reagent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*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血酶时间测定试剂盒（凝固法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st Thrombin Reagent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*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子Ⅱ活性测定试剂盒（凝固法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agulation Factor Ⅱ Deficient Plasma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*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子Ⅴ活性测定试剂盒（凝固法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agulation Factor Ⅴ Deficient Plasma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*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子Ⅶ活性测定试剂盒（凝固法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agulation Factor Ⅶ Deficient Plasma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*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子Ⅷ活性测定试剂盒（凝固法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agulation Factor Ⅷ Deficient Plasma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*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子Ⅸ活性测定试剂盒（凝固法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agulation Factor Ⅸ Deficient Plasma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*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子Ⅹ活性测定试剂盒（凝固法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agulation Factor Ⅹ Deficient Plasma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*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子Ⅺ活性测定试剂盒（凝固法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agulation Factor Ⅺ Deficient Plasma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*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子Ⅻ活性测定试剂盒（凝固法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agulation Factor Ⅻ Deficient Plasma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*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抗凝血酶Ⅲ测定试剂盒（发色底物法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richrom Antithrombin Ⅲ (A)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凝血酶试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x1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显色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x3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缓冲溶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x100ml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凝血酶试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x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显色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3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缓冲溶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x30m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解产物测定试剂盒（免疫比浊法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tex Test BL-2 P-FDP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*2*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D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样本稀释液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luent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l*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聚体测定试剂盒（免疫比浊法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NOVANCE D-Dimer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试剂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NOVANCE D-Dimer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4.0ml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缓冲液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NOVANCE D-Dimer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5.0ml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补充试剂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NOVANCE D-Dimer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2.6ml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样本稀释液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NOVANCE D-Dimer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5.0ml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NOVANCE D-Dimer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1.0ml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空瓶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（试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冲液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充试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稀释液各三个）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试剂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NOVANCE D-Dimer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x4.0ml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缓冲液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NOVANCE D-Dimer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x5.0ml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补充试剂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NOVANCE D-Dimer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x2.6ml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样本稀释液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NOVANCE D-Dimer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x5.0ml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校准品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NOVANCE D-Dimer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1.0m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质控品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de Ci-trol 1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*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凝血质控品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de Ci-trol 2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*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凝血质控品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de Ci-trol 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*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降解产物质控品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DP Control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*3*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聚体质控试剂盒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*5*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准品 （人类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ndard Human Plasma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*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降解产物校准品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-FDP Standard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*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素浓度测定试剂盒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est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缓冲液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de Owren's Veronal Buffer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l*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液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lean Ⅰ)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液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lean Ⅱ)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备注说明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该项目为公开招标项目，凡是报名企业经销的产品使用范围、功能及规格与其一致，均可报名投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报名企业如对项目名称或项目参数有疑问，请咨询物流中心，联系电话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0971-827737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同一招议标编号为一个打包项目，同一招议标编号内产品不拆包。</w:t>
            </w:r>
          </w:p>
        </w:tc>
      </w:tr>
      <w:tr>
        <w:trPr>
          <w:trHeight w:val="51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备注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2202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血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凝血酶Ⅲ复合物检测试剂盒（化学发光法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溶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α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溶酶抑制剂复合体检测试剂盒（化学发光法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栓调节蛋白检测试剂盒（化学发光法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型纤溶酶原激活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抑制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体检测试剂盒（化学发光法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通用底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SCL Substrate Reagent Set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L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mL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液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路清洗液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缩管路清洗液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针清洗液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×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SCL 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杯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ISCL 2000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杯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血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凝血酶Ⅲ复合物校准品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溶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α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溶酶抑制剂复合体校准品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栓调节蛋白校准品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型纤溶酶原激活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抑制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体校准品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血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凝血酶Ⅲ复合物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T Control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x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溶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α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溶酶抑制剂复合体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C Control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x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栓调节蛋白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M Control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型纤溶酶原激活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抑制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体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PAI·C Control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样本稀释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SCL Diluent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l*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备注说明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该项目为公开招标项目，凡是报名企业经销的产品使用范围、功能及规格与其一致，均可报名投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报名企业如对项目名称或项目参数有疑问，请咨询物流中心，联系电话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0971-827737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同一招议标编号为一个打包项目，同一招议标编号内产品不拆包。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备注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2203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专用试剂耗材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7</w:t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专用试剂耗材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8</w:t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l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专用试剂耗材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9</w:t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专用试剂耗材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专用试剂耗材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1</w:t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专用试剂耗材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（选配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专用试剂耗材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充液（只用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专用试剂耗材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用内充液（离子选择性电极法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专用试剂耗材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内充液（选配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5*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专用试剂耗材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用测定试剂（离子选择性电极法、量压法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ml+ 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+40mlT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标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专用试剂耗材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7</w:t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解质去蛋白（酶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稀释液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酶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稀释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专用试剂耗材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调理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专用试剂耗材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9</w:t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解质质控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专用试剂耗材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0</w:t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专用试剂耗材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控液（量压法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高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低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专用试剂耗材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选择性系数校正液（选配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专用试剂耗材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泵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专用试剂耗材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9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备注说明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该项目为公开招标项目，凡是报名企业经销的产品使用范围、功能及规格与其一致，均可报名投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报名企业如对项目名称或项目参数有疑问，请咨询物流中心，联系电话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0971-827737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同一招议标编号为一个打包项目，同一招议标编号内产品不拆包。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tbl>
      <w:tblPr>
        <w:tblW w:w="9740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10"/>
        <w:gridCol w:w="2310"/>
        <w:gridCol w:w="1150"/>
        <w:gridCol w:w="3300"/>
      </w:tblGrid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22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色体微缺失基因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细管电泳法）  （国产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用途：用于检测人类（男性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色体上影响精子生成的无精子因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Z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区域是否发生片段微缺失，适用于临床确诊为不孕不育男性患者的病因分析，并为遗传咨询和辅助生殖指导提供依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试验同时完成基础位点和扩展位点检测，以区分缺失模式和缺失程度，为临床诊断和辅助生殖咨询提供依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敏度：试剂最低检测限不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ng/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增加样量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确性：试剂检测临床阳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性样本结果需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序结果完全一致，要求准确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异性：试剂检测特异性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D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枸橼酸钠抗凝对检测试验无干扰；可疑干扰物质（溶血、脂血、高胆红素）不影响检测；与其他基因突变型和异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交叉反应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酶防污染体系，可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增污染，设有男性性别决定基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R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作为性别异常对照，人类锌指蛋白基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ZFX/Y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为实验内控，确保检测准确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设有阴性质控（纯水）作为空白对照，可对污染进行监测；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22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胰酶消化溶液（国产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胰蛋白酶、氯化钠、氯化钾、葡萄糖、碳酸氢钠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DTA-N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酚红组成。通过胰酶消化溶液的处理，使培养的细胞从贴壁状态转变为悬浮状态，用于临床体外诊断。羊水细胞培养完成时，加入此试剂，使细胞间的蛋白质水解，获得单个细胞进行染色体核型分析，属于辅助试剂。</w:t>
            </w:r>
          </w:p>
        </w:tc>
      </w:tr>
      <w:tr>
        <w:trPr>
          <w:trHeight w:val="23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备注说明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该项目为公开招标项目，凡是报名企业经销的产品使用范围、功能及规格与其一致，均可报名投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报名企业如对项目名称或项目参数有疑问，请咨询物流中心，联系电话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0971-827737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同一招议标编号为一个打包项目，同一招议标编号内产品不拆包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1">
    <w:name w:val="font1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  <w:vertAlign w:val="subscript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1:00Z</dcterms:created>
  <dc:creator>Administrator</dc:creator>
  <dc:description/>
  <dc:language>en-US</dc:language>
  <cp:lastModifiedBy>一眼之念〃</cp:lastModifiedBy>
  <cp:lastPrinted>2022-09-05T10:19:00Z</cp:lastPrinted>
  <dcterms:modified xsi:type="dcterms:W3CDTF">2022-09-05T02:23:4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456953DA04EC4958B206742F44AB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