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"/>
        <w:gridCol w:w="2277"/>
        <w:gridCol w:w="3390"/>
        <w:gridCol w:w="2587"/>
        <w:gridCol w:w="1651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原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romborel 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化部分凝血活酶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Actin Activated Cephaloplastin Rea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发色底物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ichrom Protein 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底物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活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底物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ein S Ac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乏因子血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 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动试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内容详见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1 Screening Rea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疮抗凝物检测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2 Confirmation Rea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n Willebra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抗原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F A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乳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乳胶稀释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4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缓冲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5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范围定值质控血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范围定值质控血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trol Plasma 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钙溶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lcium Chloride Solu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原测定试剂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be Thrombin Rea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时间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t Thrombin Reag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Ⅱ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Ⅱ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Ⅴ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Ⅴ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Ⅶ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Ⅶ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Ⅷ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Ⅷ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Ⅸ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Ⅸ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Ⅹ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Ⅹ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Ⅺ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Ⅺ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Ⅻ活性测定试剂盒（凝固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agulation Factor Ⅻ Deficient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抗凝血酶Ⅲ测定试剂盒（发色底物法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richrom Antithrombin Ⅲ (A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凝血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1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色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缓冲溶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100ml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凝血酶试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色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3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缓冲溶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x3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解产物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tex Test BL-2 P-FD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*2*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lu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*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测定试剂盒（免疫比浊法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4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充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2.6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样本稀释液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空瓶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（试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试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稀释液各三个）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4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缓冲液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补充试剂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2.6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样本稀释液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x5.0ml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校准品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NOVANCE D-Dimer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1.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凝血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Ci-trol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降解产物质控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P 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*3*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聚体质控试剂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5*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品 （人类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ndard Human Plasm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蛋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降解产物校准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FDP Standard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l*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浓度测定试剂盒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Tes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缓冲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de Owren's Veronal Buff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l*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ean 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lean Ⅱ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检测试剂盒（化学发光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检测试剂盒（化学发光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检测试剂盒（化学发光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检测试剂盒（化学发光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用底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Substrate Reagent S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L×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路清洗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管路清洗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清洗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HISCL 2000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校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校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校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校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凝血酶Ⅲ复合物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T 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α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溶酶抑制剂复合体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 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x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调节蛋白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M 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型纤溶酶原激活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体质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AI·C Contr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x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样本稀释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CL Dilu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*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凝分析仪配套使用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（选配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充液（只用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用内充液（离子选择性电极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内充液（选配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用测定试剂（离子选择性电极法、量压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ml+ 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+40mlTC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标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去蛋白（酶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稀释液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酶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稀释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调理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质控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控液（量压法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高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低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选择性系数校正液（选配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泵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电解质分析仪专用试剂耗材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10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59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样本搅拌棒，混匀反应杯里的样本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，贝克曼生化仪用配件</w:t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棒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826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试剂搅拌棒，混匀试剂和样本，贝克曼生化仪用配件</w:t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蠕动泵管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96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用于抽排反应杯中的废液，贝克曼生化仪用配件</w:t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色杯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M063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反应盘试剂样本反应进行检测的石英玻璃杯，贝克曼生化仪用配件</w:t>
            </w:r>
          </w:p>
        </w:tc>
      </w:tr>
      <w:tr>
        <w:trPr>
          <w:trHeight w:val="43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样品杯                                                                                 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途：可配希森美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血凝仪，是血凝仪测试过程中的反应、比色及储存容器，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材质为聚苯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）</w:t>
            </w:r>
          </w:p>
        </w:tc>
      </w:tr>
      <w:tr>
        <w:trPr>
          <w:trHeight w:val="1944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使用光学透明的纯净聚苯乙烯制造而成，经过细胞吸附优化处理，经过伽马射线灭菌，无热源认证，培养瓶分为透气盖和密封盖。</w:t>
            </w:r>
          </w:p>
        </w:tc>
      </w:tr>
      <w:tr>
        <w:trPr>
          <w:trHeight w:val="1198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无菌刮刀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用于手动收获细胞，刀片设计与生长表面平稳接触使对细胞的伤害降到最低，单独包装，经过伽马射线灭菌。刀刃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c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93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试管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离心管带有黑色打印刻度与大面积的白色标记区域，管子提供不同盖子选择，密封盖或者平底盖，两种都能密闭，保证密封，管子带有管价与散装经过灭菌与无热源认证，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,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。</w:t>
            </w:r>
          </w:p>
        </w:tc>
      </w:tr>
      <w:tr>
        <w:trPr>
          <w:trHeight w:val="89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896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细胞培养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c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                                                      用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光学透明的纯净聚苯乙烯制造而成，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过细胞吸附优化处理，经过伽马射线灭菌及无热源认证。</w:t>
            </w:r>
          </w:p>
        </w:tc>
      </w:tr>
      <w:tr>
        <w:trPr>
          <w:trHeight w:val="907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10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古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主要用于多重耐药菌复核试验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霉素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曲松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亚胺培南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孢他啶药敏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法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【国产】</w:t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备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该项目为公开招标项目，凡是报名企业经销的产品使用范围、功能及规格与其一致，均可报名投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报名企业如对项目名称或项目参数有疑问，请咨询物流中心，联系电话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971-827737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、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10-09T15:48:00Z</cp:lastPrinted>
  <dcterms:modified xsi:type="dcterms:W3CDTF">2022-10-09T07:53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D3E877454BF493368B3E1AB2D2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