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监理工程服务内容及取费标准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服务内容：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建修缮，改扩建项目工程，装饰装修工程，安装工程（电气、给排水、暖通）、弱电工程及消防工程等内容按照监理程序进行工程项目的三大控制（质量、工期、投资控制）、两管理（合同信息、安全管理）、一协调（协调各单位工作关系及文明施工、施工安全、技术咨询、环境保护、技术报告及审核竣工资料的编制、归档等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取费标准参考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含税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以下工程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0%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-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工程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8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资质要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房屋建筑工程专业甲级资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签订合同每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月乙方提供监理清单甲方审核无问题后付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务期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签订合同至合同金额用完为止，单体项目缺陷责任期结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后勤保障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23Z</dcterms:created>
  <dc:creator>hp</dc:creator>
  <dc:description/>
  <dc:language>en-US</dc:language>
  <cp:lastModifiedBy>《从来》</cp:lastModifiedBy>
  <cp:lastPrinted>2023-03-01T10:11:00Z</cp:lastPrinted>
  <dcterms:modified xsi:type="dcterms:W3CDTF">2023-03-10T0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2A19EFB34CC4AEDDAA152796A8D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