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898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6"/>
        <w:gridCol w:w="2157"/>
        <w:gridCol w:w="4263"/>
      </w:tblGrid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项目参数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30802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细胞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使用光学透明的纯净聚苯乙烯制造而成，经过细胞吸附优化处理，经过伽马射线灭菌，无热源认证，培养瓶分为透气盖和密封盖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无菌刮刀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用于手动收获细胞，刀片设计与生长表面平稳接触使对细胞的伤害降到最低，单独包装，经过伽马射线灭菌。刀刃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柄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试管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离心管带有黑色打印刻度与大面积的白色标记区域，管子提供不同盖子选择，密封盖或者平底盖，两种都能密闭，保证密封，管子带有管价与散装经过灭菌与无热源认证，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,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细胞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光学透明的纯净聚苯乙烯制造而成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过细胞吸附优化处理，经过伽马射线灭菌及无热源认证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细胞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光学透明的纯净聚苯乙烯制造而成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过细胞吸附优化处理，经过伽马射线灭菌及无热源认证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30802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白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用于炎症检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配机型：化学发光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GLIMI4000 PIUS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泌素释放肽前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-G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胃泌素释放肽前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-G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项目主要用于肺癌的筛查及分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配机型：化学发光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GLIMI4000 PIUS</w:t>
            </w:r>
          </w:p>
        </w:tc>
      </w:tr>
      <w:tr>
        <w:trPr>
          <w:trHeight w:val="681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备注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82" w:hanging="482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该项目为公开招标项目，凡是报名企业经销的产品使用范围、功能及规格与其一致，均可报名投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82" w:hanging="482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报名企业如对项目名称或项目参数有疑问，请咨询物流中心，联系电话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0971-8277378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3-08-01T17:15:00Z</cp:lastPrinted>
  <dcterms:modified xsi:type="dcterms:W3CDTF">2023-08-01T09:17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9F2C0293842CCB1E973149462EB6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