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《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手术室及放射科放射医疗设备预评、环评、控评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》项目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工作内容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根据《中华人民共和国职业病防护法》、《放射性同位素与射线装置安全和防护条例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放射诊疗管理规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等法律、法规要求，为了预防、控制和消除职业病危害，需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对我院设备做预控评、环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内容包括预评价报告编制费、专家评审费等。</w:t>
      </w:r>
    </w:p>
    <w:p>
      <w:pPr>
        <w:pStyle w:val="2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供应商资格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要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具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放射卫生技术服务机构资质证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》（具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放射诊疗建设项目职业病危害放射防护评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甲级资质）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提供市场管理局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认可的检验检测机构资质认定证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CMA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及检测能力附表（检测能力附表具有本项目涉及的射线装置检测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2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技术要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36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预评报告、控制效果评价报告的编制。负责预控评的评审。完成环评报告表的编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通过专家验收评审。报告书编制格式及内容按照《建设项目职业病危害评价报告书编制格式程序》执行，具体评价内容需包含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程分析：分析工艺原理，布局等，按照卫生学要求对设施布局和工艺流程作出评价，不足之处提出建议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辐射源项分析与评价：分析辐射源项的结构和基本参数，帮助用户识别不同运行状态下的辐射水平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防护措施评价：对工作场所的布局、分级、分区进行评价，并提出建议；对屏蔽设计进行分析，通过理论计算等方法论证设计的合理性，对不合理的设计提出整改意见；对防护安全装置进行分析评价，如连锁装置、故障系统、保障系统等，帮助医院设置合理的安全装置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辐射监测计划的分析和评价：辐射监测计划的分析和评价，帮助医院制定合理的监测计划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辐射监测和评价：辐射监测和评价，现场监测工作场所的辐射水平，让用户了解不同位置在不同运行状态下的辐射水平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应急准备和响应：帮助医院分析和建立完善的辐射应急预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放射防护管理：帮助医院分析和建立完善的放射防护管理制度。</w:t>
      </w:r>
    </w:p>
    <w:p>
      <w:pPr>
        <w:pStyle w:val="2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付款方式：</w:t>
      </w:r>
    </w:p>
    <w:p>
      <w:pPr>
        <w:pStyle w:val="2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乙方在完成全部检测并拿到报告后，向甲方提供全额增值税普通发票，甲方一次性支付全额费用。</w:t>
      </w:r>
    </w:p>
    <w:p>
      <w:pPr>
        <w:pStyle w:val="2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场检测之日起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月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7979" w:type="dxa"/>
        <w:jc w:val="left"/>
        <w:tblInd w:w="15" w:type="dxa"/>
        <w:tblLayout w:type="fixed"/>
        <w:tblCellMar>
          <w:top w:w="20" w:type="dxa"/>
          <w:left w:w="20" w:type="dxa"/>
          <w:bottom w:w="72" w:type="dxa"/>
          <w:right w:w="20" w:type="dxa"/>
        </w:tblCellMar>
      </w:tblPr>
      <w:tblGrid>
        <w:gridCol w:w="1273"/>
        <w:gridCol w:w="2716"/>
        <w:gridCol w:w="2310"/>
        <w:gridCol w:w="1680"/>
      </w:tblGrid>
      <w:tr>
        <w:trPr>
          <w:trHeight w:val="972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工作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9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放射防护预评价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测、评审、报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591" w:leader="none"/>
              </w:tabs>
              <w:spacing w:before="10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00</w:t>
            </w:r>
          </w:p>
        </w:tc>
      </w:tr>
      <w:tr>
        <w:trPr>
          <w:trHeight w:val="9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病危害控制效果评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测、评审、报告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境影响评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审、登记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验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2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2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2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0T10:33:00Z</cp:lastPrinted>
  <dcterms:modified xsi:type="dcterms:W3CDTF">2023-09-06T07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1BCB789064B1EBD10D4F3A560D4E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